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ЕЗДНОМ ПРИЁМЕ ГРАЖДАН 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Прокурор  Октябрьского района Гаврилов Вячеслав Витальевич проведёт выездной прием граждан в с. Боровое.</w:t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Приём граждан состоится 12 ноября 2019 года с 12.00 до 13.00 в администрации Борового сельского поселения  по адресу: с. Боровое, ул.Калинина, д. 9.</w:t>
      </w:r>
    </w:p>
    <w:p>
      <w:pPr>
        <w:pStyle w:val="Style15"/>
        <w:shd w:fill="FFFFFF" w:val="clear"/>
        <w:spacing w:before="150" w:after="150"/>
        <w:ind w:firstLine="540"/>
        <w:jc w:val="both"/>
        <w:rPr/>
      </w:pPr>
      <w:r>
        <w:rPr>
          <w:sz w:val="28"/>
          <w:szCs w:val="28"/>
        </w:rPr>
        <w:t>Гражданам при себе необходимо иметь паспорт или иной документ, удостоверяющий личность, письменное обращение на имя прокурора района Гаврилова В.В. по существу поставленных вопросов.</w:t>
      </w:r>
    </w:p>
    <w:p>
      <w:pPr>
        <w:pStyle w:val="Style15"/>
        <w:shd w:fill="FFFFFF" w:val="clear"/>
        <w:spacing w:before="15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и ранее обращались в государственные органы или органы местного самоуправления, к обращениям необходимо приобщить копии полученных ранее ответов.</w:t>
      </w:r>
    </w:p>
    <w:p>
      <w:pPr>
        <w:pStyle w:val="Style15"/>
        <w:shd w:fill="FFFFFF" w:val="clear"/>
        <w:spacing w:before="150" w:after="150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6:00Z</dcterms:created>
  <dc:creator>Гаврилов В.В. (Октябрьский р-н)</dc:creator>
  <dc:description/>
  <cp:keywords/>
  <dc:language>en-US</dc:language>
  <cp:lastModifiedBy>Азм</cp:lastModifiedBy>
  <cp:lastPrinted>2019-10-23T11:59:00Z</cp:lastPrinted>
  <dcterms:modified xsi:type="dcterms:W3CDTF">2019-11-09T05:25:00Z</dcterms:modified>
  <cp:revision>4</cp:revision>
  <dc:subject/>
  <dc:title>О ВЫЕЗДНОМ ПРИЁМЕ ГРАЖДАН </dc:title>
</cp:coreProperties>
</file>